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/>
        <w:tc>
          <w:tcPr>
            <w:tcW w:w="5868" w:type="dxa"/>
            <w:tcBorders/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города Армянска от  13.07.2018 № 42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ероприятий по </w:t>
      </w:r>
      <w:r>
        <w:rPr>
          <w:b/>
          <w:iCs/>
          <w:sz w:val="24"/>
          <w:szCs w:val="24"/>
        </w:rPr>
        <w:t xml:space="preserve">подготовке и проведению в 2018 году в муниципальном образовании городской округ Армянск Республики Крым мероприятий,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священных Дню Крещения Руси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103"/>
        <w:gridCol w:w="1417"/>
        <w:gridCol w:w="2835"/>
      </w:tblGrid>
      <w:tr>
        <w:trPr>
          <w:trHeight w:val="3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ь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и провести на площади МБУ «Центр культуры и досуга» города Армянска Республики Крым тематический вечер отдыха «Колокольный звон Руси», посвящённый Дню Крещения Рус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 1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ч. до 19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ч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межнациональных отношений администрации города Армянска (далее - ОКиМО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и провести в МБУ «Централизованная библиотечная система» города Армянска тематические мероприятия, посвященные Дню Крещения Ру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8 июля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М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готовить и провести в МБУ «Историко-краеведческий музей» города Армянска тематическое познавательное мероприятие, посвященное истории православия в Росс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7 июля 2018, в 16:00 ч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М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ь и провести в организациях оздоровления и отдыха детей тематические мероприятия, познавательные беседы, посвященные истории Православной Руси и памяти святого равноапостольного  великого князя Владимира – крестителя Руси бесе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8 июля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ind w:right="-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О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овать и провести в организациях оздоровления и отдыха города выставки, посвященные искусству, архитектуре, иконописи Ру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8 июля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 ОКиМ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и провести в организациях оздоровления и отдыха детей уроков милосердия и выставок декоративно-прикладного и изобразительного творчества «Всем миром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8 июля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анонсирования и освещения в средствах массовой информации мероприятий, проводимых в рамках празднования Дня Крещения Ру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Северный Крым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глав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Армянска</w:t>
        <w:tab/>
        <w:tab/>
        <w:tab/>
        <w:tab/>
        <w:tab/>
        <w:t>Э.А. Мироненк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Начальник Отдела культуры </w:t>
      </w:r>
    </w:p>
    <w:p>
      <w:pPr>
        <w:pStyle w:val="Normal"/>
        <w:rPr/>
      </w:pPr>
      <w:r>
        <w:rPr>
          <w:b/>
          <w:sz w:val="24"/>
          <w:szCs w:val="24"/>
        </w:rPr>
        <w:t>и межнациональных отношений</w:t>
        <w:tab/>
        <w:tab/>
        <w:tab/>
        <w:tab/>
        <w:tab/>
        <w:t>Л.Д. Фазилова</w:t>
      </w:r>
    </w:p>
    <w:sectPr>
      <w:type w:val="nextPage"/>
      <w:pgSz w:w="11906" w:h="16838"/>
      <w:pgMar w:left="1701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w w:val="100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02:00Z</dcterms:created>
  <dc:creator>Реском</dc:creator>
  <dc:description/>
  <cp:keywords/>
  <dc:language>en-US</dc:language>
  <cp:lastModifiedBy>АХЧ</cp:lastModifiedBy>
  <cp:lastPrinted>2018-07-17T12:59:00Z</cp:lastPrinted>
  <dcterms:modified xsi:type="dcterms:W3CDTF">2018-07-18T05:32:00Z</dcterms:modified>
  <cp:revision>7</cp:revision>
  <dc:subject/>
  <dc:title>Приложение 2</dc:title>
</cp:coreProperties>
</file>